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2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>ГЛОТ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</w:t>
      </w:r>
    </w:p>
    <w:p>
      <w:pPr>
        <w:pStyle w:val="Heading2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ЗНАМЕНСКОГО РАЙОНА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августа 2024 года</w:t>
        <w:tab/>
        <w:tab/>
        <w:tab/>
        <w:tab/>
        <w:tab/>
        <w:tab/>
        <w:tab/>
        <w:tab/>
        <w:t>№ 1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ind w:right="46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основных направлений бюджетной политики Глотовского  сельского поселения Знаменского района Орловской области  на 2025-2027 годы и основных направлений налоговой политики Глотовского  сельского поселения Знаменского района Орловской области на 2025-2027 годы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о бюджетном процессе Глотовском сельском поселении Знаменского района Орловской области, утвержденным решением Глотовского  сельского Совета народных депутатов Знаменского района Орловской области от 30 марта 2022 года № 10-2-СС, Администрация Глотовского  сельского поселения Знаменского района Орловской области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сновные направления бюджетной политики Глотовского  сельского поселения Знаменского района Орловской области 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>годы согласно приложению 1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сновные направления налоговой политики Глотовского  сельского поселения Знаменского района Орловской области на 2025-2027 годы согласно приложению 2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Бухгалтеру Администрации Глотовского  сельского поселения Знаменского района Орловской области Н.Е.Переверзевой  обеспечить составление проекта бюджета Глотовского  сельского поселения Знаменского района Орловской области на 2025 год и на плановый период 2026 и 2027 </w:t>
      </w:r>
      <w:r>
        <w:rPr>
          <w:rFonts w:cs="Arial" w:ascii="Arial" w:hAnsi="Arial"/>
          <w:spacing w:val="-6"/>
          <w:sz w:val="24"/>
          <w:szCs w:val="24"/>
        </w:rPr>
        <w:t xml:space="preserve">годов с учетом основных направлений бюджетной и </w:t>
      </w:r>
      <w:r>
        <w:rPr>
          <w:rFonts w:cs="Arial" w:ascii="Arial" w:hAnsi="Arial"/>
          <w:sz w:val="24"/>
          <w:szCs w:val="24"/>
        </w:rPr>
        <w:t xml:space="preserve">налоговой политики Глотовского  сельского поселения Знаменского района Орловской области 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Глотовского  сельского поселения Знаменского района Орловской области от 22 августа  2023 года № 10                        «Об утверждении основных направлений бюджетной политики Глотовского  сельского поселения Знаменского района Орловской области на 2023-2025 годы и основных направлений налоговой политики Глотовского сельского поселения Знаменского района Орловской области на 2024-2026 годы» признать утратившим сил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 Обнародовать настоящее постановление на информационном стенде </w:t>
      </w:r>
      <w:r>
        <w:rPr>
          <w:rFonts w:cs="Arial" w:ascii="Arial" w:hAnsi="Arial"/>
          <w:sz w:val="24"/>
          <w:szCs w:val="24"/>
        </w:rPr>
        <w:t>Администрации Глотовского  сельского поселения Знаменского района Орлов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6"/>
          <w:sz w:val="24"/>
          <w:szCs w:val="24"/>
        </w:rPr>
        <w:t>Настоящее постановление вступает в силу с даты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отовског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С.В.Бори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bookmarkStart w:id="2" w:name="Par31"/>
      <w:bookmarkEnd w:id="2"/>
      <w:r>
        <w:rPr>
          <w:rFonts w:cs="Arial" w:ascii="Arial" w:hAnsi="Arial"/>
          <w:sz w:val="24"/>
          <w:szCs w:val="24"/>
        </w:rPr>
        <w:t>Глотовского 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августа 2024 г. № 13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ные направления </w:t>
      </w:r>
      <w:r>
        <w:rPr>
          <w:rFonts w:cs="Arial" w:ascii="Arial" w:hAnsi="Arial"/>
          <w:b/>
          <w:sz w:val="24"/>
          <w:szCs w:val="24"/>
        </w:rPr>
        <w:t xml:space="preserve">бюджетной политики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отовского  сельского поселения Знаменского района Орловской области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2025-2027 </w:t>
      </w:r>
      <w:r>
        <w:rPr>
          <w:rFonts w:cs="Arial" w:ascii="Arial" w:hAnsi="Arial"/>
          <w:b/>
          <w:sz w:val="24"/>
          <w:szCs w:val="24"/>
        </w:rPr>
        <w:t>год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политики Глотовского  сельского поселения Знаменского района Орловской области 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 xml:space="preserve">годы                       (далее - бюджетная политика) разработаны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2</w:t>
        </w:r>
      </w:hyperlink>
      <w:r>
        <w:rPr>
          <w:rFonts w:cs="Arial" w:ascii="Arial" w:hAnsi="Arial"/>
          <w:sz w:val="24"/>
          <w:szCs w:val="24"/>
        </w:rPr>
        <w:t xml:space="preserve"> Бюджет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ожением о бюджетном процессе Глотовского  сельского поселении Знаменского района Орловской области, утвержденным решением Глотовского  сельского Совета народных депутатов Орловской области от 30 марта 2022 года № 10-2-СС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ланом</w:t>
        </w:r>
      </w:hyperlink>
      <w:r>
        <w:rPr>
          <w:rFonts w:cs="Arial" w:ascii="Arial" w:hAnsi="Arial"/>
          <w:sz w:val="24"/>
          <w:szCs w:val="24"/>
        </w:rPr>
        <w:t xml:space="preserve"> мероприятий по реализации в Орловской области Стратегии социально-экономического развития Центрального федерального округа на период до 2025 года, утвержденным распоряжением Правительства Орловской области от 15 февраля 2013 года                 № 52-р, а также положения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Бюджетн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Налогов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определяет основные ориентиры и стратегические цели развития Глотовского  сельского поселения Знаменского района Орловской области (далее - сельское поселение) на трехлетний период и направлена на приоритетное исполнение поручений и указов Президента Российской Федерации от 7 мая 2012 года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 597</w:t>
        </w:r>
      </w:hyperlink>
      <w:r>
        <w:rPr>
          <w:rFonts w:cs="Arial" w:ascii="Arial" w:hAnsi="Arial"/>
          <w:sz w:val="24"/>
          <w:szCs w:val="24"/>
        </w:rPr>
        <w:t xml:space="preserve"> «О мероприятиях по реализации государственной социальной политики», от 7 мая 2012 года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№ 599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ции государственной политики в области образования и науки», от 7 мая 2024 года              № 309 «О национальных целях развития Российской Федерации на период до 2030 года и на перспективу до 2036  года» (далее - указы Президента Российской Федерации)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. Основные направления бюджетной политики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в сфере рас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темпов роста социально-экономического развития на всей территории страны, и в частности Знаменского района Орловской области и сельского поселения, привело к тому, что бюджетная политика осуществляется в рамках объективно обусловленных ограничений, в связи с чем в настоящее время сохраняется базовая задача - ограничить темпы роста бюджетных расходов, в том числе на управленческий аппарат, и выйти на бездефицитный бюджет в среднесрочной перспективе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ких условиях 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на развитие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нство задач в сфере бюджетной политики, поставленных в предыдущие годы, сохраняют свою актуальность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еры по развитию социальной сферы не должны сводиться к механическому наращиванию расходов. Необходимо внедрение новых механизмов оказания и финансового обеспечения государственных услуг, повышение их доступности и качества. Основными приоритетами бюджетных расходов на 2025 год и дальнейшую перспективу в рамках законодательно установленных полномочий будет являть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бюджетных расходов на основе оценки достигнутых результат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ьзов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проведение инвентаризации и оптимизации расходных обязательст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б) проведение мероприятий по энергосбережению, установление приборов учета тепла и воды на объектах подведомственных учреждени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ставленных целей и задач необходимо осуществить действия по следующим направлениям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 Минимизация бюджетных расход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обеспечения сбалансированности бюджета сельского поселения, стабильности и устойчивости выполнения действующих расходных обязательств возникает необходимость ограничения размера бюджетного дефицита. Решение этой задачи в первую очередь подразумевает планирование расходов бюджета исходя из консервативной оценки доходного потенциал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ерспективная возможность снижения доходов бюджета сельского поселения и необходимость соблюдения объективно обусловленных ограничений размера дефицита бюджета определяют потребность перехода к режиму экономии средств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и этом приоритетами в расходовании средств бюджета сельского поселения на 2025 год и на плановый период 2026 и 2027 годов становя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обеспечение своевременности и полноты выплаты заработной платы работникам бюджетной сферы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пущение кредиторской задолженности по заработной плате и социальным выплатам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Обеспечение режима экономного и рационального использования средств бюджета сельского поселения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обеспечения сбалансированности расходных обязательств с доходными возможностями бюджета сельского поселения следует отказаться 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, но и за счет повышения эффективности использования средств бюджета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На основе проведенной инвентаризации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, необходимо проводить мероприятия по отмене таких расходных обязательств с учетом решений, принятых на Правительственной комиссии по региональному развитию в Российской Федерации от 6 июня 2017 год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ледует обеспечить взвешенный подход к увеличению и принятию новых расходных обязательств. Принятие расходных обязательств должно осуществляться только по расходным обязательствам, отнесенным Конституцией Российской Федерации и федеральными законами к полномочиям органов местного самоуправления сельского поселения,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Повышение качества оказания муниципальных услуг (выполнения работ)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Несмотря на режим жесткой экономии средств бюджета сельского поселения, необходимо обеспечить кардинальное повышение качества предоставления гражданам муниципальных услуг (выполнения работ) в первую очередь за счет применения современных методов предоставления муниципальных услуг (выполнения работ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обеспечения ритмичности исполнения бюджета сельского поселения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очередном бюджетном цикле необходимо продолжить работу по переходу на «эффективный контракт», включающий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 оказываемых им муниципальных услуг, в увязке с показателями деятельности муниципального учреждения и муниципальных программ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исками, которые могут возникнуть в ходе реализации бюджетной политики, являю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) изменение норм законодательства, влекущее за собой снижение доходов бюджета сельского поселения, увеличение расходов бюджета сельского посел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худшение общеэкономической ситуации в Российской Федерации, ведущее к уменьшению поступлений налоговых и неналоговых доходов бюджета сельского посе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Основные направления бюджетной политик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в сфере межбюджетных отношен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жбюджетные отношения с Администрацией Знаменского района Орловской области в 2025-2026 годах будут формироваться в соответствии с Бюджет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рловской области                 от 26 декабря 2005 года № 562-ОЗ «О межбюджетных отношениях в Орловской области»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в сфере межбюджетных отношений будет направлена на решение следующих задач: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ение сбалансированности бюджета сельского поселения;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хранение роли выравнивающей составляющей межбюджетных трансферт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ежбюджетных трансфертов из бюджета сельского поселения будет осуществляться исключительно при соблюдении органами местного самоуправления условий, определенных бюджетным законодательством, с применением к его нарушителям мер принуждения, предусмотренных действующим законодательством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Финансовое обеспечение осуществления полномочий в сфере культуры, переданных для осуществления на уровень Знаменского района Орловской области, будет производиться за счет межбюджетных трансфертов из бюджета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отовского 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августа 2024 г. № 13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новные направления </w:t>
      </w:r>
      <w:r>
        <w:rPr>
          <w:rFonts w:cs="Arial" w:ascii="Arial" w:hAnsi="Arial"/>
          <w:b/>
          <w:sz w:val="24"/>
          <w:szCs w:val="24"/>
        </w:rPr>
        <w:t xml:space="preserve">налоговой политики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отовского  сельского поселения Знаменского района Орловской области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 xml:space="preserve">2025-2027 </w:t>
      </w:r>
      <w:r>
        <w:rPr>
          <w:rFonts w:cs="Arial" w:ascii="Arial" w:hAnsi="Arial"/>
          <w:b/>
          <w:sz w:val="24"/>
          <w:szCs w:val="24"/>
        </w:rPr>
        <w:t>год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ая политика Глотовского  сельского поселения Знаменского района Орловской области на </w:t>
      </w:r>
      <w:r>
        <w:rPr>
          <w:rFonts w:cs="Arial" w:ascii="Arial" w:hAnsi="Arial"/>
          <w:bCs/>
          <w:sz w:val="24"/>
          <w:szCs w:val="24"/>
        </w:rPr>
        <w:t xml:space="preserve">2025-2027 </w:t>
      </w:r>
      <w:r>
        <w:rPr>
          <w:rFonts w:cs="Arial" w:ascii="Arial" w:hAnsi="Arial"/>
          <w:sz w:val="24"/>
          <w:szCs w:val="24"/>
        </w:rPr>
        <w:t xml:space="preserve">годы (далее - налоговая политика) обеспечивает преемственность целей и задач налоговой политики предыдущего периода и направлена на увеличение доходов бюджета Глотовского 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Знаменского района Орловской области (далее - сельское поселение) </w:t>
      </w:r>
      <w:r>
        <w:rPr>
          <w:rFonts w:cs="Arial" w:ascii="Arial" w:hAnsi="Arial"/>
          <w:sz w:val="24"/>
          <w:szCs w:val="24"/>
        </w:rPr>
        <w:t>за счет оптимизации налоговой нагрузки, отмены неэффективных налоговых льгот, повышения эффективности системы налогового администрирован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по мобилизации доходов в сельском поселении будет проводиться в рамках реализации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Орловской области                  от 1 апреля 2014 года № 74 «О создании межведомственной комиссии по легализации заработной платы и объектов налогообложения в Орловской области», постановления Правительства Орловской области от 8 февраля               2013 года № 29 «О межведомственной рабочей группе по координации мероприятий, проводимых в целях повышения роли имущественных налогов в формировании регионального и местных бюджетов»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на ближайшую перспективу являютс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мобилизация резервов доходной базы бюджета сельского поселени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иление работы по погашению задолженности по налоговым и неналоговым платежам в бюджеты всех уровней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сельского посел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одолжение работы, направленной на повышение объемов поступлений в бюджет сельского поселения налога на доходы физических лиц: создание условий для роста общего объема фонда оплаты труда в сельском поселении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смотрение целесообразности перехода на налогообложение имущества организаций с использованием кадастровой стоимости в отношении таких объектов как административно-деловые центры и торговые центры (комплексы) и помещения в них,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ключение неэффективно используемого имущества в программу приватизации сельского посел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тимулирование инвестиционной деятельности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совершенствование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;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хранение и расширение государственной поддержки субъектам малого и среднего бизнеса путем предоставления налоговых льгот, включая применение «налоговых каникул» по упрощенной и патентной системам налогооблож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вершенствование налогового администрирован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бюджет Знаменского муниципального района и бюджет сельского поселени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родолжение работы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B04AFEAC1078C055B2081D2F00D7D258F0B1ADDE4C67687723897B638DD29D84166896A4Eb3J4N" TargetMode="External"/><Relationship Id="rId3" Type="http://schemas.openxmlformats.org/officeDocument/2006/relationships/hyperlink" Target="consultantplus://offline/ref=B01B04AFEAC1078C055B2081D2F00D7D258F0B1ADDE4C67687723897B638DD29D84166896A48b3J3N" TargetMode="External"/><Relationship Id="rId4" Type="http://schemas.openxmlformats.org/officeDocument/2006/relationships/hyperlink" Target="consultantplus://offline/ref=B01B04AFEAC1078C055B3E8CC49C5272238C5710DEEBCF21D92D63CAE131D77E9F0E3FC92640326E949826bEJ9N" TargetMode="External"/><Relationship Id="rId5" Type="http://schemas.openxmlformats.org/officeDocument/2006/relationships/hyperlink" Target="consultantplus://offline/ref=B01B04AFEAC1078C055B2081D2F00D7D258F0B1ADDE4C67687723897B6b3J8N" TargetMode="External"/><Relationship Id="rId6" Type="http://schemas.openxmlformats.org/officeDocument/2006/relationships/hyperlink" Target="consultantplus://offline/ref=B01B04AFEAC1078C055B2081D2F00D7D258F0914D4E9C67687723897B6b3J8N" TargetMode="External"/><Relationship Id="rId7" Type="http://schemas.openxmlformats.org/officeDocument/2006/relationships/hyperlink" Target="consultantplus://offline/ref=B01B04AFEAC1078C055B2081D2F00D7D2585001ED9E8C67687723897B6b3J8N" TargetMode="External"/><Relationship Id="rId8" Type="http://schemas.openxmlformats.org/officeDocument/2006/relationships/hyperlink" Target="consultantplus://offline/ref=B01B04AFEAC1078C055B2081D2F00D7D2585001ED9EAC67687723897B6b3J8N" TargetMode="External"/><Relationship Id="rId9" Type="http://schemas.openxmlformats.org/officeDocument/2006/relationships/hyperlink" Target="consultantplus://offline/ref=72089D159693CE9B1A0ECFDF63294651D9B93634A7221C71CC3CB0A2C5z9u3I" TargetMode="External"/><Relationship Id="rId10" Type="http://schemas.openxmlformats.org/officeDocument/2006/relationships/hyperlink" Target="consultantplus://offline/ref=9E0F3AAEDA703BEF5D7B388460FC4F3206045A7935A88ADF08F7D636C48C7545lD3DI" TargetMode="External"/><Relationship Id="rId11" Type="http://schemas.openxmlformats.org/officeDocument/2006/relationships/hyperlink" Target="consultantplus://offline/ref=B01B04AFEAC1078C055B3E8CC49C5272238C5710DEEDCA28DB2D63CAE131D77Eb9JF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1:00Z</dcterms:created>
  <dc:creator>Лаврушина</dc:creator>
  <dc:description/>
  <cp:keywords/>
  <dc:language>en-US</dc:language>
  <cp:lastModifiedBy>Пользователь</cp:lastModifiedBy>
  <cp:lastPrinted>2023-08-30T10:20:00Z</cp:lastPrinted>
  <dcterms:modified xsi:type="dcterms:W3CDTF">2024-08-30T07:34:00Z</dcterms:modified>
  <cp:revision>37</cp:revision>
  <dc:subject/>
  <dc:title>ПРАВИТЕЛЬСТВО ОРЛОВСКОЙ ОБЛАСТИ</dc:title>
</cp:coreProperties>
</file>