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ЛО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8» июля  2024года</w:t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и сроках составления проекта бюджета Глотовского  сельского поселения Знаменского района Орловской области на 2025 год и плановый период 2026 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2">
        <w:r>
          <w:rPr>
            <w:rStyle w:val="InternetLink"/>
            <w:rFonts w:cs="Arial" w:ascii="Arial" w:hAnsi="Arial"/>
          </w:rPr>
          <w:t>статьями 169</w:t>
        </w:r>
      </w:hyperlink>
      <w:r>
        <w:rPr>
          <w:rStyle w:val="Appleconvertedspace"/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  <w:b/>
          <w:bCs/>
          <w:color w:val="444444"/>
        </w:rPr>
        <w:t> </w:t>
      </w:r>
      <w:hyperlink r:id="rId3">
        <w:r>
          <w:rPr>
            <w:rStyle w:val="InternetLink"/>
            <w:rFonts w:cs="Arial" w:ascii="Arial" w:hAnsi="Arial"/>
          </w:rPr>
          <w:t>184</w:t>
        </w:r>
      </w:hyperlink>
      <w:r>
        <w:rPr>
          <w:rFonts w:cs="Arial" w:ascii="Arial" w:hAnsi="Arial"/>
        </w:rPr>
        <w:t> Бюджетного кодекса Российской Федерации, статьей 33, главой 7 Положения о бюджетном процессе Глотовского  сельского поселения Знаменского района Орловской области, утвержденного решением Глотовского  сельского Совета народных депутатов Знаменского района Орловской области от 30 марта  2022 года № 10-2-СС, Администрация Глотовского  сельского поселения Знаменского района Орлов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рядок составления проекта бюджета Глотовского  сельского поселения Знаменского района Орловской области на очередной финансовый год и плановый период согласно</w:t>
      </w:r>
      <w:r>
        <w:rPr>
          <w:rStyle w:val="Appleconvertedspace"/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11/%C3%90%C2%A0%C3%90%C2%B0%C3%90%C2%B1%C3%90%C2%BE%C3%91%C2%87%C3%90%C2%B8%C3%90%C2%B9%20%C3%91%C2%81%C3%91%C2%82%C3%90%C2%BE%C3%90%5C%C2%BB/AppData/Local/Temp/Rar$DI03.792/%C3%90%C2%9F%C3%90%C2%BE%C3%91%C2%80%C3%91%C2%8F%C3%90%C2%B4%C3%90%C2%BE%C3%90%C2%BA%20%C3%90%C2%B8%20%C3%91%C2%81%C3%91%C2%80%C3%90%C2%BE%C3%90%C2%BA%C3%90%C2%B8%20%C3%91%C2%81%C3%90%C2%BE%C3%91%C2%81%C3%91%C2%82.%C3%90%C2%BF%C3%91%C2%80%C3%90%C2%BE%C3%90%C2%B5%C3%90%C2%BA%C3%91%C2%82%C3%90%C2%B0.doc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 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роки составления проекта бюджета Глотовского  сельского поселения Знаменского района Орловской области на очередной финансовый год и плановый период 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11/%C3%90%C2%A0%C3%90%C2%B0%C3%90%C2%B1%C3%90%C2%BE%C3%91%C2%87%C3%90%C2%B8%C3%90%C2%B9%20%C3%91%C2%81%C3%91%C2%82%C3%90%C2%BE%C3%90%5C%C2%BB/AppData/Local/Temp/Rar$DI03.792/%C3%90%C2%9F%C3%90%C2%BE%C3%91%C2%80%C3%91%C2%8F%C3%90%C2%B4%C3%90%C2%BE%C3%90%C2%BA%20%C3%90%C2%B8%20%C3%91%C2%81%C3%91%C2%80%C3%90%C2%BE%C3%90%C2%BA%C3%90%C2%B8%20%C3%91%C2%81%C3%90%C2%BE%C3%91%C2%81%C3%91%C2%82.%C3%90%C2%BF%C3%91%C2%80%C3%90%C2%BE%C3%90%C2%B5%C3%90%C2%BA%C3%91%C2%82%C3%90%C2%B0.doc" \l "sub_2000%23sub_2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 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Глотовского сельского поселения Знаменского района Орловской области от 16 августа 2023 года № 9 «О Порядке и сроках составления проекта бюджета на  очередной финансовый год и плановый период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на информационном стенде Администрации Глотовского  сельского поселения Знаменского района Орловской области и разместить на официальном сайте Администрации Глотовского сельского поселения Знаменского района Орловской области в сети «Интернет»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отовского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>С.В. Борисенко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 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Style w:val="Appleconvertedspace"/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11/%C3%90%C2%A0%C3%90%C2%B0%C3%90%C2%B1%C3%90%C2%BE%C3%91%C2%87%C3%90%C2%B8%C3%90%C2%B9%20%C3%91%C2%81%C3%91%C2%82%C3%90%C2%BE%C3%90%5C%C2%BB/AppData/Local/Temp/Rar$DI43.792/%C3%90%C2%9F%C3%90%C2%BE%C3%91%C2%81%C3%91%C2%82%C3%90%C2%B0%C3%90%C2%BD%C3%90%C2%BE%C3%90%C2%B2%C3%90%5C%C2%BB%C3%90%C2%B5%C3%90%C2%BD%C3%90%C2%B8%C3%90%C2%B5%20%C3%90%C2%90%C3%90%C2%B4%C3%90%C2%BC%C3%90%C2%B8%C3%90%C2%BD%C3%90%C2%B8%C3%91%C2%81%C3%91%C2%82%C3%91%C2%80%C3%90%C2%B0%C3%91%C2%86%C3%90%C2%B8%C3%90%C2%B8.doc" \l "sub_0%23sub_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от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июля 2024 г.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ления проекта бюджета Глот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наменского района Орловской области на очеред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й 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ект бюджета Глотовского  сельского поселения Знаменского района Орловской области (далее - сельское поселение) на 2025 год и плановый период 2026 и 2027 годов (далее - проект бюджета сельского поселения) разрабатывается в соответствии 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hyperlink r:id="rId4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оложением о бюджетном процессе Глотовского  сельского поселения Знаменского района Орловской области, утвержденным решением Глотовского  сельского Совета народных депутатов Знаменского района Орловской области         от 30 марта 2022 года № 10-2-СС (далее - Положения о бюджетном процессе Глотовского  сельского поселе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бъектом бюджетного планирования является Администрация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нятия и термины, используемые в настоящем Порядке, соответствуют содержанию понятий и терминов, применяемых в </w:t>
      </w:r>
      <w:hyperlink r:id="rId5">
        <w:r>
          <w:rPr>
            <w:rStyle w:val="InternetLink"/>
            <w:rFonts w:cs="Arial" w:ascii="Arial" w:hAnsi="Arial"/>
          </w:rPr>
          <w:t>Бюджетном кодексе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</w:rPr>
        <w:t>Российской Федерации, иных федеральных законах, регулирующих бюджетные правоотношения, Положению о бюджетном процессе Глот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Глава сельского поселения при составлении проекта бюджета сельского поселения в установленные сро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добряет основные направления бюджетной и налоговой политики сельского поселения на 2025  год и плановый период 2026 и 2027 годов,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одобряет прогноз основных характеристик бюджета сельского поселения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одобряет распределение бюджетных ассигнований на исполнение принимаемых расходных обязательств по главным распорядителям средств бюджета сельского поселения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утверждает муниципальные программы, реализуемые за счет средств бюджета сельского поселения и вносит в них измен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одобряет проект решения сельского Совета народных депутатов о бюджете сельского поселения на 2025  год и плановый период 2026 и 2027 годов для внесения в сельский Совет народных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формировании проекта бюджета сельского поселения бухгалтер Администрации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рганизует разработку проекта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разрабатывает проект основных направлений бюджетной и налоговой политики сельского поселения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разрабатывает проектировки основных характеристик бюджета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авливает порядок и методику планирования бюджетных ассигнований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составляет проект бюджета сельского поселения, в том числе определяет основные характеристики бюджета сельского поселения, распределение бюджетных ассигнований по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6">
        <w:r>
          <w:rPr>
            <w:rStyle w:val="InternetLink"/>
            <w:rFonts w:cs="Arial" w:ascii="Arial" w:hAnsi="Arial"/>
          </w:rPr>
          <w:t>бюджетной классификации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вает методологическое руководство разработкой субъектами бюджетного планирования бюджетных проектирово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) подготавливает с учетом предложений, расчетов и обоснований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 объемные показатели прогноза поступлений доходов бюджета сельского поселения и источников финансирования бюджета сельского поселения по кодам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7">
        <w:r>
          <w:rPr>
            <w:rStyle w:val="InternetLink"/>
            <w:rFonts w:cs="Arial" w:ascii="Arial" w:hAnsi="Arial"/>
          </w:rPr>
          <w:t>бюджетной классификации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) устанавливает перечень и сроки представления в финансовый отдел Администрации Знаменского района Орловской области отчетных и (или) прогнозных данных, необходимых для разработки и рассмотрения проекта бюджета сельского поселения и материалов к нем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) осуществляет оценку ожидаемого исполнения за текущий финансовый год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</w:t>
      </w:r>
      <w:r>
        <w:rPr>
          <w:rStyle w:val="Appleconvertedspace"/>
          <w:rFonts w:cs="Arial" w:ascii="Arial" w:hAnsi="Arial"/>
          <w:color w:val="444444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11/%C3%90%C2%A0%C3%90%C2%B0%C3%90%C2%B1%C3%90%C2%BE%C3%91%C2%87%C3%90%C2%B8%C3%90%C2%B9%20%C3%91%C2%81%C3%91%C2%82%C3%90%C2%BE%C3%90%5C%C2%BB/AppData/Local/Temp/Rar$DI43.792/%C3%90%C2%9F%C3%90%C2%BE%C3%91%C2%81%C3%91%C2%82%C3%90%C2%B0%C3%90%C2%BD%C3%90%C2%BE%C3%90%C2%B2%C3%90%5C%C2%BB%C3%90%C2%B5%C3%90%C2%BD%C3%90%C2%B8%C3%90%C2%B5%20%C3%90%C2%90%C3%90%C2%B4%C3%90%C2%BC%C3%90%C2%B8%C3%90%C2%BD%C3%90%C2%B8%C3%91%C2%81%C3%91%C2%82%C3%91%C2%80%C3%90%C2%B0%C3%91%C2%86%C3%90%C2%B8%C3%90%C2%B8.doc" \l "sub_121%23sub_1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дминистрац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яет в финансовый отдел Администрации Знаменского района Орловской области обоснования бюджетных ассигнований по соответствующим разделам, подразделам, целевым статьям и видам расходов классификации расходов бюджета сельского поселения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распределяет предельные объемы бюджетных ассигнований по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8">
        <w:r>
          <w:rPr>
            <w:rStyle w:val="InternetLink"/>
            <w:rFonts w:cs="Arial" w:ascii="Arial" w:hAnsi="Arial"/>
          </w:rPr>
          <w:t>бюджетной</w:t>
        </w:r>
        <w:r>
          <w:rPr>
            <w:rStyle w:val="InternetLink"/>
            <w:rFonts w:cs="Arial" w:ascii="Arial" w:hAnsi="Arial"/>
            <w:color w:val="225588"/>
            <w:u w:val="none"/>
          </w:rPr>
          <w:t xml:space="preserve"> </w:t>
        </w:r>
        <w:r>
          <w:rPr>
            <w:rStyle w:val="InternetLink"/>
            <w:rFonts w:cs="Arial" w:ascii="Arial" w:hAnsi="Arial"/>
          </w:rPr>
          <w:t>классификации расходов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</w:rPr>
        <w:t>бюджетов Российской Федерации (с учетом ассигнований на реализацию муниципальных программ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готови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составляет отчеты о реализации муниципальных програм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представляет в финансовый отдел Администрации Знаменского района Орловской области предложения по вопросам соответствующей сферы деятельности, необходимые для подготовки пояснительной записки к проекту бюджета сельского поселения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подготавливает данные и материалы, необходимые для составления проекта бюджета сельского поселения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ление проекта бюджета сельского поселения включает в себя три этапа. Конкретные мероприятия, сроки их проведения установлены приложением 2 к постановлению от 18 июля 2024 года № 9 «О Порядке и сроках составления проекта бюджета Глотовского  сельского поселения Знаменского района Орловской области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 первом этапе составления проекта бюджета сельского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сельского поселения, другими субъектами бюджетного планирования, на основе которых разрабатываются основные направления бюджетной и налоговой политики сельского поселения на 2025  год и плановый период 2026 и 2027 годов, основные характеристики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На втором этапе составления проекта бюджета сельского поселения разрабатываются основные направления бюджетной и налоговой политики сельского поселения на 2025 год и плановый период 2026 и 2027 годов, формируются проект решения сельского Совета народных депутатов о бюджете сельского поселения на 2025 год и плановый период 2026 и 2027 годов, а также документы, материалы, подлежащие внесению в сельского Совета народных депутатов одновременно с проектом решения о бюджете сельского поселения в соответствии со статьей 45 Положения о бюджетном процессе Гло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отка прогноза поступлений доходов бюджета сельского поселения осуществляется по кодам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9">
        <w:r>
          <w:rPr>
            <w:rStyle w:val="InternetLink"/>
            <w:rFonts w:cs="Arial" w:ascii="Arial" w:hAnsi="Arial"/>
          </w:rPr>
          <w:t>бюджетной классификации</w:t>
        </w:r>
      </w:hyperlink>
      <w:r>
        <w:rPr>
          <w:rFonts w:cs="Arial" w:ascii="Arial" w:hAnsi="Arial"/>
        </w:rPr>
        <w:t xml:space="preserve"> Российской Федерации с учетом норм, установленных Положением о бюджетном процессе Глотовского  сельского поселения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отка прогноза общего объема расходов бюджета сельского поселения осуществляется путем планирования бюджетных ассигнований с учетом требований</w:t>
      </w:r>
      <w:r>
        <w:rPr>
          <w:rStyle w:val="StrongEmphasis"/>
          <w:rFonts w:cs="Arial" w:ascii="Arial" w:hAnsi="Arial"/>
          <w:color w:val="444444"/>
        </w:rPr>
        <w:t>,</w:t>
      </w:r>
      <w:r>
        <w:rPr>
          <w:rStyle w:val="Appleconvertedspace"/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</w:rPr>
        <w:t>установленных</w:t>
      </w:r>
      <w:r>
        <w:rPr>
          <w:rStyle w:val="Appleconvertedspace"/>
          <w:rFonts w:cs="Arial" w:ascii="Arial" w:hAnsi="Arial"/>
          <w:b/>
          <w:bCs/>
          <w:color w:val="444444"/>
        </w:rPr>
        <w:t> </w:t>
      </w:r>
      <w:hyperlink r:id="rId10">
        <w:r>
          <w:rPr>
            <w:rStyle w:val="InternetLink"/>
            <w:rFonts w:cs="Arial" w:ascii="Arial" w:hAnsi="Arial"/>
          </w:rPr>
          <w:t>статьей 174.2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</w:rPr>
        <w:t>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сельского поселения и обоснований бюджетных ассигн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третьем этапе составления проекта бюджета сельского поселения глава сельского поселения рассматривает и одобряет проект решения сельского Совета народных депутатов о бюджете сельского поселения, а также документы, материалы подлежащие внесению в сельский Совет народных депутатов одновременно с проектом решения о бюджете сельского поселения в соответствии с Положением о бюджетном процессе Глотовского  сельского поселения и вносит его в сельский Совет народных депутатов.</w:t>
      </w:r>
    </w:p>
    <w:p>
      <w:pPr>
        <w:pStyle w:val="Normal"/>
        <w:rPr/>
      </w:pPr>
      <w:r>
        <w:rPr>
          <w:rFonts w:cs="Arial" w:ascii="Arial" w:hAnsi="Arial"/>
        </w:rPr>
        <w:t>При составлении проекта решения о местном бюджете необходимо указа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еречень главных администраторов доходов муниципального образования -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еречень источников доходов, закрепленных за администраторами доходов бюджета поселения - органами местного самоуправл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еречень бюджетных ассигнований и их распределение по разделам, подразделам, целевым статьям и видам расходов классификации расходов бюджета в ведомственной структуре расход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точники финансирования дефицита местного бюджета (в соответствии 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 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Style w:val="Appleconvertedspace"/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11/%C3%90%C2%A0%C3%90%C2%B0%C3%90%C2%B1%C3%90%C2%BE%C3%91%C2%87%C3%90%C2%B8%C3%90%C2%B9%20%C3%91%C2%81%C3%91%C2%82%C3%90%C2%BE%C3%90%5C%C2%BB/AppData/Local/Temp/Rar$DI43.792/%C3%90%C2%9F%C3%90%C2%BE%C3%91%C2%81%C3%91%C2%82%C3%90%C2%B0%C3%90%C2%BD%C3%90%C2%BE%C3%90%C2%B2%C3%90%5C%C2%BB%C3%90%C2%B5%C3%90%C2%BD%C3%90%C2%B8%C3%90%C2%B5%20%C3%90%C2%90%C3%90%C2%B4%C3%90%C2%BC%C3%90%C2%B8%C3%90%C2%BD%C3%90%C2%B8%C3%91%C2%81%C3%91%C2%82%C3%91%C2%80%C3%90%C2%B0%C3%91%C2%86%C3%90%C2%B8%C3%90%C2%B8.doc" \l "sub_0%23sub_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отово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июля 2024 г. № 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ления проекта бюджета Глот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менского района Орловской области на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0"/>
        <w:gridCol w:w="6395"/>
        <w:gridCol w:w="2560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ы и документ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едставлени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я статистическая информ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 сентября</w:t>
            </w:r>
          </w:p>
        </w:tc>
      </w:tr>
      <w:tr>
        <w:trPr>
          <w:trHeight w:val="1044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ные показатели прогноза поступлений администрируемых доходов по кодам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бюджетной классификации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Российской Федерации в бюджет сельского поселения, ожидаемого исполн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ные показатели прогноза поступлений доходов от использования имущества, продажи имущества и земельных участков, других доходов, источников финансирования дефицита бюджета сельского поселения по код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бюджетной классификации</w:t>
              </w:r>
            </w:hyperlink>
            <w:r>
              <w:rPr>
                <w:rFonts w:cs="Arial" w:ascii="Arial" w:hAnsi="Arial"/>
              </w:rPr>
              <w:t> Российской Федерации (с расчетами и обоснованиями), ожидаемого исполн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 расходных обязательств, подлежащих исполнению за счет средств бюджета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показатели предварительного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 август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ложения по включению в бюджет сельского поселения на очередной финансовый год муниципальных програм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ложения по формированию основных направлений бюджетной и налоговой политики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нозные показатели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и объемы финансирования муниципальных программ для включения в проект бюджета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ложения по распределению бюджетных проектировок на очередной финансовый год и плановый период в соответствии с классификацией расходов бюджета сельского поселения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ные показатели проекта бюджета сельского поселения на очередной финансовый год и плановый период (с расчетами и обоснованиями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) по расходам - в разрезе кодов разделов и подразделов операций сектора государствен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) по доходам - в разрезе кодо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бюджетной классификации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йской Федерации, исходя из облагаемой базы, с учетом регистрации и постановки налогоплательщиков на налоговый учет в соответствии с нормам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Налогового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558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кодекса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показател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нормативных правовых актов об утверждении муниципальных программ, предлагаемых к финансированию, которые не утверждены в установленном порядк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решений сельского Совета народных депутатов о внесении изменений в решение сельского Совета народных депутатов о налогах и сборах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ноз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б исполнении муниципальных программ, финансируемых за счет средств бюджета сельского поселения, федеральных и областных целевых программ, реализуемых в текущем году на территории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решения сельского Совета народных депутатов о бюджете сельского поселения на очередной финансовый год и пояснительная записка к нем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6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ожидаемого исполнения бюджета сельского поселения (с отражением, в том числе доходов по группам и подгруппам, предусмотренны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бюджетной классификацией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йской Федерации, расходов по разделам, предусмотренным бюджетной классификацией Российской Федерации) н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численности муниципальных служащих в сельском поселен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date">
    <w:name w:val="post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/" TargetMode="External"/><Relationship Id="rId3" Type="http://schemas.openxmlformats.org/officeDocument/2006/relationships/hyperlink" Target="garantf1://12012604.184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70009900.100000/" TargetMode="External"/><Relationship Id="rId7" Type="http://schemas.openxmlformats.org/officeDocument/2006/relationships/hyperlink" Target="garantf1://70192486.13000/" TargetMode="External"/><Relationship Id="rId8" Type="http://schemas.openxmlformats.org/officeDocument/2006/relationships/hyperlink" Target="garantf1://70192486.100300/" TargetMode="External"/><Relationship Id="rId9" Type="http://schemas.openxmlformats.org/officeDocument/2006/relationships/hyperlink" Target="garantf1://70192486.11000/" TargetMode="External"/><Relationship Id="rId10" Type="http://schemas.openxmlformats.org/officeDocument/2006/relationships/hyperlink" Target="garantf1://12012604.1742/" TargetMode="External"/><Relationship Id="rId11" Type="http://schemas.openxmlformats.org/officeDocument/2006/relationships/hyperlink" Target="garantf1://70192486.11000/" TargetMode="External"/><Relationship Id="rId12" Type="http://schemas.openxmlformats.org/officeDocument/2006/relationships/hyperlink" Target="garantf1://70192486.13000/" TargetMode="External"/><Relationship Id="rId13" Type="http://schemas.openxmlformats.org/officeDocument/2006/relationships/hyperlink" Target="garantf1://70192486.11000/" TargetMode="External"/><Relationship Id="rId14" Type="http://schemas.openxmlformats.org/officeDocument/2006/relationships/hyperlink" Target="garantf1://10800200.0/" TargetMode="External"/><Relationship Id="rId15" Type="http://schemas.openxmlformats.org/officeDocument/2006/relationships/hyperlink" Target="garantf1://70009900.10000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0:00Z</dcterms:created>
  <dc:creator>Uzkoe2</dc:creator>
  <dc:description/>
  <cp:keywords/>
  <dc:language>en-US</dc:language>
  <cp:lastModifiedBy>Пользователь</cp:lastModifiedBy>
  <cp:lastPrinted>2023-08-22T10:33:00Z</cp:lastPrinted>
  <dcterms:modified xsi:type="dcterms:W3CDTF">2024-07-22T08:44:00Z</dcterms:modified>
  <cp:revision>4</cp:revision>
  <dc:subject/>
  <dc:title>РОССИЙСКАЯ ФЕДЕРАЦИЯ</dc:title>
</cp:coreProperties>
</file>