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ГЛОТ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НАМЕНСКОГО РАЙОНА ОРЛОВ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 « </w:t>
      </w:r>
      <w:r>
        <w:rPr>
          <w:rFonts w:cs="Arial" w:ascii="Arial" w:hAnsi="Arial"/>
          <w:sz w:val="24"/>
          <w:szCs w:val="24"/>
          <w:lang w:val="en-US"/>
        </w:rPr>
        <w:t>27</w:t>
      </w:r>
      <w:r>
        <w:rPr>
          <w:rFonts w:cs="Arial" w:ascii="Arial" w:hAnsi="Arial"/>
          <w:sz w:val="24"/>
          <w:szCs w:val="24"/>
        </w:rPr>
        <w:t xml:space="preserve">» августа  2024 года                                                                                 № 10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комисс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облюдению требований к служебному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дению муниципальных служащих 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егулированию конфликта интерес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от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района Орлов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 марта 2007 № 25-ФЗ «О муниципальной службе в Российской Федерации» и от 25.12.2008 № 273-ФЗ «О противодействии коррупции»;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08.03.2015 №120; от 19.09.2017 № 431 «О внесении изменений в некоторые акты Президента Российской Федерации в целях усиления контроля за соблюдением законодательства противодействии коррупции», Администрация Глотовского  сельского поселения 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Я Е 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73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rFonts w:cs="Arial" w:ascii="Arial" w:hAnsi="Arial"/>
          <w:bCs/>
          <w:sz w:val="24"/>
          <w:szCs w:val="24"/>
        </w:rPr>
        <w:t>дминистрации Глотовского сельского поселения, Знаменского района Орловской области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А</w:t>
      </w:r>
      <w:r>
        <w:rPr>
          <w:rFonts w:cs="Arial" w:ascii="Arial" w:hAnsi="Arial"/>
          <w:bCs/>
          <w:sz w:val="24"/>
          <w:szCs w:val="24"/>
        </w:rPr>
        <w:t>дминистрации Глотовского  сельского поселения, Знаменского района Орловской области согласно приложению №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Признать утратившим силу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становление Администрации Глотовского сельского поселения от 01.03.2023г  № 6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лотовского  сельского поселения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Контроль за 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лот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Борисенко С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Глотовского 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8.2024 № 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ar73"/>
      <w:bookmarkStart w:id="1" w:name="Par73"/>
      <w:bookmarkEnd w:id="1"/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комиссии по  соблюдению требований к служебному поведению муниципальных служащих и урегулированию конфликта интересов Администрации Глотовского 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Глотовского  сельского поселения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Комиссия в своей деятельности руководствуется Конституцией Российской Федерации;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 08 марта 2015 года № 120; а также настоящим Положением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и коми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 Содействие государственным органам и органам местного самоупра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.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в осуществлении в органах местного самоуправления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.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ункции коми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1. представление главой Администрации Глотовского  сельского поселения (далее – главы Администрации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2. Поступившее в отдел кадров, делопроизводства и контроля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 гражданина, замещавшего в Администрации Глотовского сельского поселения (далее - Администрации)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муниципального служащего о невозможности выполнить требования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4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Глотовского 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Глотовского 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6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 января 2015 г. № 29,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число, месяц, год и место рождения граждани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наименование организации (полное, а также сокращенное (при налич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7 В случае, если с гражданином заключен труд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 В случае, если с гражданином заключен гражданско-прав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ата и номер гражданско-правового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тоимость работ (услуг) по гражданско-правовому догов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9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бращение, указанное в абзаце втором подпункта 3.1.2 пункта 3.1 настоящего Положения, подается гражданином, замещавшим должность муниципальной службы в Администрации Глотовского  сельского поселения, в отдел кадров, делопроизводства и контрол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, делопроизводства и контроля осуществляется 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. Обращение, указанное в абзаце втором подпункта 3.1.2 пункта 3.1 настоящего Положения, может быть подано муниципальным служащим, планирующим свое увольнение с муниципальной службы, и  по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Уведомление, указанное в подпункте 3.1.5 пункта 3.1 настоящего Положения, рассматривается отделом кадров, делопроизводства и контроля, который осуществляет подготовку мотивированного заключения о соблюдении гражданином, замещавшим должность муниципальной службы в Администрации Майорского сельского поселения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4. Уведомление, указанное в абзаце пятом подпункта 3.1.2 пункта 3.1 настоящего Положения, рассматривается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5. При подготовке мотивированного заключения по результатам рассмотрения обращения, указанного в абзаце втором подпункта 3.1.2 пункта 3.1 настоящего Положения, или уведомлений, указанных в абзаце пятом подпункта 3.1.2 и подпункте 3.1.5 пункта 3.1 настоящего Положения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6. Мотивированные заключения, предусмотренные пунктами 3.2.1, 3.2.3. и 3.2.4. настоящего Положения, должны содержать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 изложенную в обращениях или уведомлениях, указанных в абзацах втором и пятом подпункта 3.1.2. и подпункте 3.1.5. пункта 3.1. настоящего Положени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3.1.2. и подпункте 3.1.5. пункта 3.1. настоящего Положения, а также рекомендации для принятия одного из решений в соответствии с пунктами 5.7., 5.11. и подпунктом 5.9.4. пункта 5.9.  настоящего Положения или иного реше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4. Организация деятельности коми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Состав комиссии утверждается постановлением Администрации Глотовского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комиссии может быть включён представитель общественной организации ветерано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1. Комиссию возглавляет председатель (заместитель главы Администрации)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2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3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4.4.4 и 4.4.5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, делопроизводства и контроля администрации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3. рассматривает ходатайства о приглашении на заседание комиссии лиц, указанных в подпункте 4.3.2. пункта 4.3. настоящего Положения, принимает решение об их 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4. Заседание комиссии по рассмотрению заявлений, указанных в абзацах третьем и четвертом подпункта 3.1.2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5. Уведомление, указанное в подпункте 3.1.5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работы коми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Заседания комиссии проводятся в рабочее время по мере поступления обраще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Заседание комиссии считается правомочным, если на нем присутствует не менее двух третей от общего числа членов комиссии. 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 указывает в обращении, заявлении или уведомлении, представляемых в соответствии с подпунктом 3.1.2 пункта 3.1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1. Заседания комиссии могут проводиться в отсутствие муниципального служащего в случае:</w:t>
      </w:r>
    </w:p>
    <w:p>
      <w:pPr>
        <w:pStyle w:val="ConsPlus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если в обращении, заявлении или уведомлении, предусмотренных подпунктом 3.1.2 пункта 3.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ConsPlusNormal"/>
        <w:ind w:right="-142" w:firstLine="709"/>
        <w:jc w:val="both"/>
        <w:rPr/>
      </w:pPr>
      <w:r>
        <w:rPr>
          <w:sz w:val="24"/>
          <w:szCs w:val="24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о итогам рассмотрения вопроса, указанного в абзаце второ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1.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2.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 итогам рассмотрения вопроса, указанного в абзаце третье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итогам рассмотрения вопроса, указанного в абзаце втором подпункта 3.1.2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7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7.2 отказать 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. По итогам рассмотрения вопроса, указанного в абзаце третьем подпункта 3.1.2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9. По итогам рассмотрения вопроса, указанного в подпункте 3.1.4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9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9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102226/b62a1fb9866511d7c18254a0a96e961d5154a97e/" \l "dst10014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5.9.3 По итогам рассмотрения вопроса, указанного в абзаце четвертом подпункта 3.1.2.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" w:name="dst100149"/>
      <w:bookmarkEnd w:id="2"/>
      <w:r>
        <w:rPr>
          <w:rFonts w:cs="Arial" w:ascii="Arial" w:hAnsi="Arial"/>
          <w:sz w:val="24"/>
          <w:szCs w:val="24"/>
        </w:rPr>
        <w:t xml:space="preserve">- признать, что обстоятельства, препятствующие выполнению требований Федерально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/>
      </w:pPr>
      <w:bookmarkStart w:id="3" w:name="dst100150"/>
      <w:bookmarkEnd w:id="3"/>
      <w:r>
        <w:rPr>
          <w:rFonts w:cs="Arial" w:ascii="Arial" w:hAnsi="Arial"/>
          <w:sz w:val="24"/>
          <w:szCs w:val="24"/>
        </w:rPr>
        <w:t xml:space="preserve">-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right="-142" w:firstLine="709"/>
        <w:jc w:val="both"/>
        <w:rPr/>
      </w:pPr>
      <w:r>
        <w:rPr>
          <w:sz w:val="24"/>
          <w:szCs w:val="24"/>
        </w:rPr>
        <w:t>5.9.4.  По итогам рассмотрения вопроса, указанного в абзаце пятом подпункта 3.1.2 пункта 3.1 настоящего Положения, комиссия принимает одно из следующих решений:</w:t>
      </w:r>
    </w:p>
    <w:p>
      <w:pPr>
        <w:pStyle w:val="ConsPlus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right="-142" w:firstLine="709"/>
        <w:jc w:val="both"/>
        <w:rPr/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0. По итогам рассмотрения вопросов, предусмотренных подпунктами 3.1.1, 3.1.2,  3.1.4, 3.1.5 пункта 3.1. настоящего Положения, при наличии к тому оснований комиссия может принять иное, чем предусмотрено пунктами 5.5-5.9 настоящего Положения, решени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1. По итогам рассмотрения вопроса, указанного в подпункте 3.1.5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1.2. установить, что замещение им на условиях трудового договора должности в коммерческой или 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2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3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1.2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3.1.2 пункта 3.1 настоящего Положения, носит обязательный характе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 В протоколе заседания комиссии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6.3.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6.5.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7. другие све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8. результаты голос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9.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8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9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2. Копия протокола заседания комиссии или выписка из него приобщается к личному  делу  муниципального  служащего,  в  отношении  которого  рассмотрен 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2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3.1.2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12"/>
        <w:spacing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отовского 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8.2024г № 10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Style12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Глотовского  сельского поселения</w:t>
      </w:r>
    </w:p>
    <w:p>
      <w:pPr>
        <w:pStyle w:val="Style12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2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ханова Ирина Анатольевна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председатель комиссии, ведущий специалист Администрации Глотовского   сельского поселения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верзева Наталья Евгеньевна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заместитель председателя комиссии, главный бухгалтер Администрации Глотовского сельского поселения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арова Вера Николаевна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екретарь комиссии, депутат Глотовского сельского Совета народных депутатов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</w:t>
            </w:r>
          </w:p>
          <w:p>
            <w:pPr>
              <w:pStyle w:val="Style12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ы комиссии: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ганова Людмила Владимировна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 МБОУ « Глотовская СОШ»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влова Ирина Васильевна                           библиотекарь  Глотовской сельской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библиотек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0">
    <w:name w:val="Готовый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5998/" TargetMode="External"/><Relationship Id="rId3" Type="http://schemas.openxmlformats.org/officeDocument/2006/relationships/hyperlink" Target="http://www.consultant.ru/document/cons_doc_LAW_145998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8:00Z</dcterms:created>
  <dc:creator>ЌЂ’ЂЂ</dc:creator>
  <dc:description/>
  <cp:keywords/>
  <dc:language>en-US</dc:language>
  <cp:lastModifiedBy>Пользователь</cp:lastModifiedBy>
  <cp:lastPrinted>2024-08-29T16:11:00Z</cp:lastPrinted>
  <dcterms:modified xsi:type="dcterms:W3CDTF">2024-08-29T13:11:00Z</dcterms:modified>
  <cp:revision>9</cp:revision>
  <dc:subject/>
  <dc:title> </dc:title>
</cp:coreProperties>
</file>